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28 декабря 2020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 14                                                                                            с.Кужмара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№ </w:t>
      </w:r>
      <w:r>
        <w:rPr>
          <w:szCs w:val="28"/>
        </w:rPr>
        <w:t>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ужмарс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ужма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Кужмарском сельском поселении Звениговского муниципального района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Кужмарское сельское поселение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шение от 11.11.2011г. № 101 «</w:t>
      </w:r>
      <w:hyperlink r:id="rId2">
        <w:r>
          <w:rPr>
            <w:rStyle w:val="InternetLink"/>
            <w:szCs w:val="28"/>
          </w:rPr>
          <w:t>Об утверждении Положения о размерах и условиях оплаты труда лиц, замещающих должности муниципальной службы, в муниципальном образовании "Кужмарское сельское поселение"</w:t>
        </w:r>
      </w:hyperlink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Решение от 29.12.2012 г. № 146 «</w:t>
      </w:r>
      <w:hyperlink r:id="rId3">
        <w:r>
          <w:rPr>
            <w:rStyle w:val="InternetLink"/>
            <w:color w:val="000000"/>
            <w:szCs w:val="28"/>
          </w:rPr>
          <w:t>О внесении изменений в решение Собрания депутатов муниципального образования "Кужмарское сельске поселение" от 11 ноября 2011 года № 101 "Об утверждении Положения о размерах и условиях оплаты труда лиц,замещающих должности муниципальной службы, в муниципальном образовании "Кужмарское сельское поселение"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Решение от 27.06.2013 г. № 170 «</w:t>
      </w:r>
      <w:hyperlink r:id="rId4">
        <w:r>
          <w:rPr>
            <w:rStyle w:val="InternetLink"/>
            <w:szCs w:val="28"/>
          </w:rPr>
          <w:t>О внесении изменений в решение Собрания депутатов муниципального образования «Кужмарское сельское поселение» от 11.11.2011г. № 101 "Об утверждении Положения о размерах и условиях оплаты труда лиц, замещающих должности муниципальной службы, в муниципальном образовании «Кужмарское сельское поселение»</w:t>
          <w:br/>
          <w:t>(в редакции решения от 29.12.2012г. № 146)»;</w:t>
        </w:r>
      </w:hyperlink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szCs w:val="28"/>
          </w:rPr>
          <w:t>- Решение от 28.11.2013 г. № 180 «</w:t>
        </w:r>
      </w:hyperlink>
      <w:hyperlink r:id="rId6">
        <w:r>
          <w:rPr>
            <w:rStyle w:val="InternetLink"/>
            <w:szCs w:val="28"/>
          </w:rPr>
          <w:t>О внесении изменений в решение Собрания депутатов муниципального образования «Кужмарское сельское поселение» от 11 ноября 2011 года № 101 "Об утверждении Положения о размерах и условиях оплаты труда лиц, замещающих должности муниципальной службы, в муници</w:t>
        </w:r>
      </w:hyperlink>
      <w:r>
        <w:rPr>
          <w:szCs w:val="28"/>
        </w:rPr>
        <w:t>пальном образовании «Кужмарское сельское поселени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шение от 31.07,2018 г. № 240 «О внесении изменений в решение Собрания депутатов муниципального образования «Кужмарское сельское поселение» от 11 ноября 2011 года № 101 «Об утверждении Положения о размерах и условиях оплаты труда лиц, замещающих должности муниципальной службы, в муниципальном образовании «Кужмарское сельское поселени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шение от 28.11.2019 г. № 23 «</w:t>
      </w:r>
      <w:r>
        <w:rPr>
          <w:color w:val="000000"/>
          <w:szCs w:val="28"/>
        </w:rPr>
        <w:t>О внесении изменений в решение Собрания депутатов муниципального образования "Кужмарское сельское поселение" от 11 ноября 2011 года № 101 "Об утверждении Положения о размерах и условиях оплаты труда лиц, замещающих должности муниципальной службы в муниципальном образовании "Кужмарское сельское поселение"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т 19.11.2020 г. № 8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Кужмарского сельского поселения от 11 ноября 2011 года № 101 «Об утверждении Положения о размерах и условиях оплаты труда лиц, замещающих должности муниципальной службы в Кужмарском сельском поселении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жма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  Л.М.Смир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04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жм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т «28» декабря 2020 г. № 100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ужмарском сельском поселении Звениговского муниципального района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Кужмарского сельского поселения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Кужмар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Кужмарской сельской администрации (далее глава Администрации) составляет 6076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Кужма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Кужма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Кужмар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Кужмар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86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жм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т «28» декабря 2020 г. № 100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Кужмарском сельском поселении Звениговского муниципального района 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바탕" w:cs="Batang;바탕" w:ascii="Batang;바탕" w:hAnsi="Batang;바탕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3000 рубле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AppData%5CRoaming%5CAppData%5CRoaming%5CMicrosoft%5CExcel%5C&#1057;&#1077;&#1089;&#1089;&#1080;&#1103;%20-%2023(2)%5C&#1056;&#1077;&#1096;&#1077;&#1085;&#1080;&#1077;%20&#8470;%20101%20&#1086;&#1090;%2011.11.11%20&#1086;&#1073;%20&#1091;&#1090;&#1074;.&#1055;&#1086;&#1083;&#1086;&#1078;.%20&#1086;&#1073;%20&#1086;&#1087;&#1083;&#1072;&#1090;&#1077;%20&#1084;&#1091;&#1085;.&#1089;&#1083;&#1091;&#1078;..doc" TargetMode="External"/><Relationship Id="rId3" Type="http://schemas.openxmlformats.org/officeDocument/2006/relationships/hyperlink" Target="../../C:%5CUsers%5CUser%5CAppData%5CRoaming%5CMicrosoft%5C&#1057;&#1077;&#1089;&#1089;&#1080;&#1103;%20-%2037(2)%5C&#1056;&#1077;&#1096;&#1077;&#1085;&#1080;&#1077;%20&#8470;%20146%20&#1086;&#1090;%2029.12.12%20&#1086;%20&#1074;&#1085;&#1077;&#1089;.&#1080;&#1079;&#1084;%20&#1074;%20&#1055;&#1086;&#1083;&#1086;&#1078;%20&#1086;&#1073;%20&#1086;&#1087;&#1083;&#1072;&#1090;&#1077;.doc" TargetMode="External"/><Relationship Id="rId4" Type="http://schemas.openxmlformats.org/officeDocument/2006/relationships/hyperlink" Target="../../C:%5CUsers%5CUser%5CAppData%5CRoaming%5CAppData%5CRoaming%5CMicrosoft%5CExcel%5C&#1057;&#1077;&#1089;&#1089;&#1080;&#1103;%20-%2042(2)%5C&#1056;&#1077;&#1096;.%20&#8470;170%20&#1086;&#1090;%2027.06.13%20&#1086;&#1073;%20&#1080;&#1079;&#1084;.%20&#1074;%20&#1055;&#1086;&#1083;.%20&#1086;&#1073;%20&#1086;&#1087;&#1083;&#1072;&#1090;&#1077;.doc" TargetMode="External"/><Relationship Id="rId5" Type="http://schemas.openxmlformats.org/officeDocument/2006/relationships/hyperlink" Target="../../C:%5CUsers%5CUser%5CAppData%5CRoaming%5CAppData%5CRoaming%5CMicrosoft%5CExcel%5C&#1057;&#1077;&#1089;&#1089;&#1080;&#1103;%20-%2042(2)%5C&#1056;&#1077;&#1096;.%20&#8470;170%20&#1086;&#1090;%2027.06.13%20&#1086;&#1073;%20&#1080;&#1079;&#1084;.%20&#1074;%20&#1055;&#1086;&#1083;.%20&#1086;&#1073;%20&#1086;&#1087;&#1083;&#1072;&#1090;&#1077;.doc" TargetMode="External"/><Relationship Id="rId6" Type="http://schemas.openxmlformats.org/officeDocument/2006/relationships/hyperlink" Target="../../C:%5CUsers%5CUser%5CAppData%5CRoaming%5CMicrosoft%5C&#1057;&#1077;&#1089;&#1089;&#1080;&#1103;%20-%2045(2)%5C&#1056;&#1077;&#1096;&#1077;&#1085;&#1080;&#1077;%20&#8470;%20180%20&#1086;&#1090;%2028.11.13%20(&#1079;&#1072;&#1088;.&#1087;&#1083;.)&#1086;%20&#1074;&#1085;&#1077;&#1089;%20&#1080;&#1079;&#1084;%20&#1074;%20&#1055;&#1086;&#1083;&#1086;&#1078;%20&#1086;%20&#1088;&#1072;&#1079;&#1084;%20&#1086;&#1087;&#1083;&#1072;&#1090;&#1099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9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0-12-28T10:44:00Z</dcterms:modified>
  <cp:revision>24</cp:revision>
  <dc:subject/>
  <dc:title/>
</cp:coreProperties>
</file>